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93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776-8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ОО «УТТ-7», находящегося по адресу: </w:t>
      </w:r>
      <w:r>
        <w:rPr>
          <w:rStyle w:val="CatUserDefinedgrp29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Юридическое лицо, находясь по месту регистрации, не уплатило в установленный срок до 13.05.2025 г. ранее наложенный на него штраф в сумме 25000 рублей по постановлению № 0355431010125022701037884 от 27.02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1.03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ООО «УТТ-7»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ОО «УТТ-7»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50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9382520108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93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